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ОБРАЗОВАТЕЛЬНЫХ 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b/>
          <w:sz w:val="24"/>
        </w:rPr>
        <w:t>ст. Григорополисская                                                                                1 сентября  2024 г.</w:t>
      </w:r>
    </w:p>
    <w:p>
      <w:pPr>
        <w:pStyle w:val="TextBody"/>
        <w:spacing w:lineRule="atLeast" w:line="100"/>
        <w:jc w:val="left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4"/>
        </w:rPr>
        <w:t>Муниципальное дошкольное образовательное учреждение детский сад №16 «Ромашка» (в дальнейшем - Исполнитель) на основании      лицензии   N 5709 от  28.03.2017 г.,  выданной Министерством образования Ставропольского края, в лице заведующего Маркиной Екатерины Александровны, действующего на  основании  Устава Исполнителя, с одной стороны, 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ебенка</w:t>
      </w:r>
    </w:p>
    <w:p>
      <w:pPr>
        <w:pStyle w:val="ListParagraph"/>
        <w:tabs>
          <w:tab w:val="clear" w:pos="708"/>
          <w:tab w:val="left" w:pos="247" w:leader="none"/>
        </w:tabs>
        <w:spacing w:before="1" w:after="0"/>
        <w:ind w:left="107" w:right="-40" w:hanging="0"/>
        <w:jc w:val="both"/>
        <w:rPr/>
      </w:pPr>
      <w:r>
        <w:rPr>
          <w:sz w:val="24"/>
          <w:szCs w:val="24"/>
        </w:rPr>
        <w:t>(в дальнейшем   -  Потребитель), с  другой  стороны,  заключили  в соответствии с</w:t>
      </w:r>
      <w:r>
        <w:rPr>
          <w:sz w:val="24"/>
        </w:rPr>
        <w:t xml:space="preserve"> </w:t>
      </w:r>
    </w:p>
    <w:p>
      <w:pPr>
        <w:pStyle w:val="ListParagraph"/>
        <w:tabs>
          <w:tab w:val="clear" w:pos="708"/>
          <w:tab w:val="left" w:pos="247" w:leader="none"/>
        </w:tabs>
        <w:spacing w:before="1" w:after="0"/>
        <w:ind w:left="107" w:right="-40" w:hanging="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-   </w:t>
      </w:r>
      <w:r>
        <w:rPr>
          <w:sz w:val="24"/>
          <w:szCs w:val="24"/>
        </w:rPr>
        <w:t>зако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7" w:leader="none"/>
        </w:tabs>
        <w:ind w:left="720" w:right="-4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ражданский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дек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2" w:leader="none"/>
        </w:tabs>
        <w:ind w:left="720" w:right="-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07.02.1992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№2300-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ребителей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8.12.202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0" w:leader="none"/>
        </w:tabs>
        <w:ind w:left="720" w:right="-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сентября 2020 года N 1441 «Об утверждении Правил оказания платных образовательных услуг»;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ind w:left="720" w:right="-40" w:hanging="36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9 ноября 2018 года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" w:leader="none"/>
        </w:tabs>
        <w:ind w:left="720" w:right="-40" w:hanging="360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 сентября 2020 года N 28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санитарно-эпидемиологически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before="1" w:after="0"/>
        <w:ind w:left="720" w:right="-40" w:hanging="360"/>
        <w:jc w:val="both"/>
        <w:rPr/>
      </w:pPr>
      <w:r>
        <w:rPr>
          <w:sz w:val="24"/>
          <w:szCs w:val="24"/>
        </w:rPr>
        <w:t>Постановл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8.01.2021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2 </w:t>
      </w:r>
      <w:r>
        <w:rPr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» СанПин 1.2.3685-21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20" w:right="-40" w:hanging="360"/>
        <w:jc w:val="both"/>
        <w:rPr>
          <w:sz w:val="24"/>
        </w:rPr>
      </w:pPr>
      <w:r>
        <w:rPr>
          <w:sz w:val="24"/>
        </w:rPr>
        <w:t xml:space="preserve">Постановление Администрации Новоалександровского городского округа Ставропольского края №1387 от 12 октября 2021 года </w:t>
      </w:r>
      <w:bookmarkStart w:id="0" w:name="_Hlk94532515"/>
      <w:r>
        <w:rPr>
          <w:sz w:val="24"/>
        </w:rPr>
        <w:t>«Об организации деятельности муниципальных образовательных организаций дошкольного, общего и дополнительного образования Новоалександровского городского округа Ставропольского края, подведомственных управлению образования администрации Новоалександровского городского округа Ставропольского края, по оказанию платных образовательных услуг»</w:t>
      </w:r>
      <w:bookmarkEnd w:id="0"/>
      <w:r>
        <w:rPr>
          <w:sz w:val="24"/>
        </w:rPr>
        <w:t xml:space="preserve">;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ом МДОУ детский сад №16 «Ромашка»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Срок обучения в соответствии с рабочим учебным планом (в группе) составляет с </w:t>
      </w:r>
      <w:r>
        <w:rPr>
          <w:rFonts w:cs="Times New Roman" w:ascii="Times New Roman" w:hAnsi="Times New Roman"/>
          <w:b/>
          <w:sz w:val="24"/>
          <w:szCs w:val="24"/>
        </w:rPr>
        <w:t>01.09.2024 г. по 31.08.2025 г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согласно учебному расписа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РАВА ИСПОЛНИТЕЛЯ, ЗАКАЗЧИКА, ПОТРЕБИТЕЛЯ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казчик ежемесячно в рублях оплачивает   услуги,   указанные  в  разделе  1  настоящего договора, в сумме 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денежную сумму в рублях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Оплата производится, не позднее 15-го числа, следующего месяца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зналичном  порядке   на   счет   Исполнителя   в   банке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квитанцией ____________________________ 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казать документ, подтверждающий оплату выдаваемым Заказчику Исполнител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Помимо этого, Исполнитель вправе отказаться от исполнения договора,  если Заказчик нарушил сроки оплаты услуг по  настоящему договору а также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 об  отказе  от  исполнения договор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24"/>
          <w:szCs w:val="24"/>
        </w:rPr>
        <w:t>до "_31_" __августа _2025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2473960" cy="2524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524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ДОУ детский сад №16 «Ромаш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дрес ст. Григорополис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л. Первомайская 6-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л.:  5-15-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ведующая М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кина Екатерина Александровн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pt;height:198.8pt;mso-wrap-distance-left:9.05pt;mso-wrap-distance-right:9.05pt;mso-wrap-distance-top:0pt;mso-wrap-distance-bottom:0pt;margin-top:9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МДОУ детский сад №16 «Ромашка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дрес ст. Григорополисска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л. Первомайская 6-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Тел.:  5-15-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ведующая М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ркина Екатерина Александ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19380</wp:posOffset>
                </wp:positionV>
                <wp:extent cx="2863850" cy="282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82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казчик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спортные данные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л.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дпись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222.2pt;mso-wrap-distance-left:9.05pt;mso-wrap-distance-right:9.05pt;mso-wrap-distance-top:0pt;mso-wrap-distance-bottom:0pt;margin-top:9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казчик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аспортные данные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дрес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Тел.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одпись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об оказании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45"/>
        <w:gridCol w:w="1276"/>
        <w:gridCol w:w="2835"/>
        <w:gridCol w:w="992"/>
        <w:gridCol w:w="587"/>
        <w:gridCol w:w="1045"/>
        <w:gridCol w:w="3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- </w:t>
              <w:br/>
              <w:t xml:space="preserve">тавлен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услуги в меся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Современный танец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А-ФИ-ДАНСЕ»</w:t>
            </w:r>
          </w:p>
          <w:p>
            <w:pPr>
              <w:pStyle w:val="Normal"/>
              <w:rPr/>
            </w:pPr>
            <w:r>
              <w:rPr/>
              <w:t>Ж.Е.Фирилёва</w:t>
            </w:r>
          </w:p>
          <w:p>
            <w:pPr>
              <w:pStyle w:val="Normal"/>
              <w:rPr/>
            </w:pPr>
            <w:r>
              <w:rPr/>
              <w:t>Е.Г.Сай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Словолодоч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ловолодочк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.А.Пчелинц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Волшебный языч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ёлый язычок»</w:t>
            </w:r>
          </w:p>
          <w:p>
            <w:pPr>
              <w:pStyle w:val="Normal"/>
              <w:rPr/>
            </w:pPr>
            <w:r>
              <w:rPr/>
              <w:t>О.С.Уш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spacing w:before="0" w:after="12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Горовуш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ворушки» </w:t>
            </w:r>
          </w:p>
          <w:p>
            <w:pPr>
              <w:pStyle w:val="Normal"/>
              <w:rPr/>
            </w:pPr>
            <w:r>
              <w:rPr/>
              <w:t>В.В.Герб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Математическая играл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игралочка»</w:t>
            </w:r>
          </w:p>
          <w:p>
            <w:pPr>
              <w:pStyle w:val="Normal"/>
              <w:rPr/>
            </w:pPr>
            <w:r>
              <w:rPr/>
              <w:t>Е.В.Колесн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Скорочт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корочтение»</w:t>
            </w:r>
          </w:p>
          <w:p>
            <w:pPr>
              <w:pStyle w:val="Normal"/>
              <w:rPr/>
            </w:pPr>
            <w:r>
              <w:rPr/>
              <w:t>М.А.Иль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олотой клю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»</w:t>
            </w:r>
          </w:p>
          <w:p>
            <w:pPr>
              <w:pStyle w:val="Normal"/>
              <w:rPr/>
            </w:pPr>
            <w:r>
              <w:rPr/>
              <w:t>М.П.Зацеп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Читай-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итай-ка»</w:t>
            </w:r>
          </w:p>
          <w:p>
            <w:pPr>
              <w:pStyle w:val="Normal"/>
              <w:rPr/>
            </w:pPr>
            <w:r>
              <w:rPr/>
              <w:t>Т.Р.Ки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математ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  <w:t>Л.Г.Петерс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Волшебное тест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тесто»</w:t>
            </w:r>
          </w:p>
          <w:p>
            <w:pPr>
              <w:pStyle w:val="Normal"/>
              <w:rPr/>
            </w:pPr>
            <w:r>
              <w:rPr/>
              <w:t>И.А.Лыкова, О.В.Чибр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дивидуальные занятия, проводимые педагогами узкой специальности» (логоп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дивидуальные занятия, проводимые педагогом узкой специальности» </w:t>
            </w:r>
          </w:p>
          <w:p>
            <w:pPr>
              <w:pStyle w:val="Normal"/>
              <w:rPr/>
            </w:pPr>
            <w:r>
              <w:rPr/>
              <w:t>Г.В.Чир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тоимость 1 зан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 руб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2473960" cy="413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3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ДОУ детский сад №16 «Ромаш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дрес ст. Григорополис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л. Первомайская 6-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л.:  8865445-15-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ведующая М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кина Екатерина Александровн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pt;height:325.7pt;mso-wrap-distance-left:9.05pt;mso-wrap-distance-right:9.05pt;mso-wrap-distance-top:0pt;mso-wrap-distance-bottom:0pt;margin-top:9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МДОУ детский сад №16 «Ромашка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дрес ст. Григорополисска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л. Первомайская 6-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Тел.:  8865445-15-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ведующая М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ркина Екатерина Александ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119380</wp:posOffset>
                </wp:positionV>
                <wp:extent cx="2863850" cy="356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564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казчик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спортные данные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л.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дпись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280.7pt;mso-wrap-distance-left:9.05pt;mso-wrap-distance-right:9.05pt;mso-wrap-distance-top:0pt;mso-wrap-distance-bottom:0pt;margin-top:9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казчик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аспортные данные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дрес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Тел.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одпись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32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cs="Tahoma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3:00Z</dcterms:created>
  <dc:creator>Admin</dc:creator>
  <dc:description/>
  <cp:keywords/>
  <dc:language>en-US</dc:language>
  <cp:lastModifiedBy>AdminSNS</cp:lastModifiedBy>
  <cp:lastPrinted>2024-09-11T14:57:00Z</cp:lastPrinted>
  <dcterms:modified xsi:type="dcterms:W3CDTF">2024-10-03T10:49:00Z</dcterms:modified>
  <cp:revision>111</cp:revision>
  <dc:subject/>
  <dc:title/>
</cp:coreProperties>
</file>