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>Утверждено:______________</w:t>
      </w:r>
      <w:r>
        <w:rPr>
          <w:lang w:val="ru-RU"/>
        </w:rPr>
        <w:t>_</w:t>
      </w:r>
      <w:r>
        <w:rPr/>
        <w:t xml:space="preserve">__                                                                                                                                                                                                                    Заведующая МДОУ детский сад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№</w:t>
      </w:r>
      <w:r>
        <w:rPr/>
        <w:t xml:space="preserve">16 «Ромашка» Е.А.Маркина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 xml:space="preserve">4 </w:t>
      </w:r>
      <w:r>
        <w:rPr/>
        <w:t>г.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>
          <w:b/>
          <w:sz w:val="28"/>
          <w:szCs w:val="28"/>
        </w:rPr>
        <w:t>РАСПИСАНИЕ НЕПОСРЕДСТВЕННОЙ ОБРАЗОВАТЕЛЬНОЙ ДЕЯТЕЛЬНОСТ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–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8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75"/>
        <w:gridCol w:w="709"/>
        <w:gridCol w:w="1278"/>
        <w:gridCol w:w="711"/>
        <w:gridCol w:w="1278"/>
        <w:gridCol w:w="709"/>
        <w:gridCol w:w="1271"/>
        <w:gridCol w:w="709"/>
        <w:gridCol w:w="1275"/>
        <w:gridCol w:w="709"/>
        <w:gridCol w:w="1275"/>
        <w:gridCol w:w="708"/>
        <w:gridCol w:w="1416"/>
        <w:gridCol w:w="1176"/>
      </w:tblGrid>
      <w:tr>
        <w:trPr>
          <w:trHeight w:val="709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ЛАД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ЛАДШАЯ ГРУППА «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ЛАДШАЯ ГРУППА «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ГРУПП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-ПОДГОТОВИТЕЛЬНА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1981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УДОЖЕСТВЕННОЕ ТВОР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апп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 Ф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УДОЖЕСТВЕННОЕ ТВОРЧЕСТВО (Рисование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 ПОЗНАНИЕ  (Ознак. с предм. и соц. окруж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ЗНАНИЕ  (Ознак. с предм. и соц. окруж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ЗНАНИЕ  (Ознак. с предм. и соц. окруж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</w:tr>
      <w:tr>
        <w:trPr>
          <w:trHeight w:val="1422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(ФЭМП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ОЗНАНИЕ (ФЭМП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ЧЕ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16"/>
                <w:szCs w:val="16"/>
              </w:rPr>
              <w:t xml:space="preserve">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НИЕ  (Ознак. с предм. и соц. окруж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Ф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ЧЕВОЕ РАЗВИ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УДОЖЕСТВЕННОЕ ТВОР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апп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Ф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 </w:t>
            </w:r>
            <w:r>
              <w:rPr>
                <w:b/>
                <w:sz w:val="16"/>
                <w:szCs w:val="16"/>
              </w:rPr>
              <w:t>ФИЗ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 (Ознак. с предм. и соц. окру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ХУДОЖЕСТВЕННОЕ ТВОРЧЕСТВО (Рис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Ф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(ФЭМП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ФИ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ХУДОЖЕСТВЕННОЕ ТВОР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аппл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ис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ХУДОЖЕСТВЕННОЕ ТВОР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апп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ХУДОЖЕСТВЕННОЕ ТВОР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апп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. 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ЗН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ХУДОЖЕСТВЕННОЕ ТВОР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апп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Ф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 xml:space="preserve"> Ф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.ХУДОЖЕСТВЕННОЕ ТВОР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аппл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ХУДОЖЕСТВЕННОЕ ТВОРЧЕСТВО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 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 </w:t>
            </w:r>
            <w:r>
              <w:rPr>
                <w:b/>
                <w:sz w:val="16"/>
                <w:szCs w:val="16"/>
              </w:rPr>
              <w:t>ФИЗ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ХУДОЖЕСТВЕННОЕ ТВОРЧЕСТВО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 ПОЗНАНИЕ  (Ознак. с предм. и соц. окру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МУЗЫКАЛЬНЫХ ЗАНЯТИЙ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–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tbl>
      <w:tblPr>
        <w:tblW w:w="1644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255"/>
        <w:gridCol w:w="1320"/>
        <w:gridCol w:w="960"/>
        <w:gridCol w:w="1320"/>
        <w:gridCol w:w="1095"/>
        <w:gridCol w:w="1230"/>
        <w:gridCol w:w="1275"/>
        <w:gridCol w:w="945"/>
        <w:gridCol w:w="855"/>
        <w:gridCol w:w="1410"/>
        <w:gridCol w:w="765"/>
        <w:gridCol w:w="75"/>
        <w:gridCol w:w="1260"/>
        <w:gridCol w:w="825"/>
        <w:gridCol w:w="15"/>
      </w:tblGrid>
      <w:tr>
        <w:trPr>
          <w:trHeight w:val="6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АДШАЯ ГРУППА «А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АДШАЯ ГРУППА «Б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ГРУПП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-ПОДГОТОВИТЕЛЬН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16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.30-9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50-10.0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.00-9.30</w:t>
            </w:r>
          </w:p>
        </w:tc>
      </w:tr>
      <w:tr>
        <w:trPr>
          <w:trHeight w:val="11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9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.00-1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</w:t>
            </w:r>
            <w:r>
              <w:rPr>
                <w:lang w:val="ru-RU"/>
              </w:rPr>
              <w:t>К</w:t>
            </w: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Утверждено:________________                                                                                                                                                                                                                                                    Заведующая МДОУ детский са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№</w:t>
      </w:r>
      <w:r>
        <w:rPr/>
        <w:t xml:space="preserve">16 «Ромашка» Е.А.Маркина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каз от 31.08.22 г.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ИЗКУЛЬТУРНЫХ ЗАНЯТИЙ НА 2022– 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61"/>
        <w:gridCol w:w="568"/>
        <w:gridCol w:w="1559"/>
        <w:gridCol w:w="709"/>
        <w:gridCol w:w="1560"/>
        <w:gridCol w:w="708"/>
        <w:gridCol w:w="1558"/>
        <w:gridCol w:w="709"/>
        <w:gridCol w:w="1560"/>
        <w:gridCol w:w="709"/>
      </w:tblGrid>
      <w:tr>
        <w:trPr>
          <w:trHeight w:val="709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АДШАЯ ГРУППА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ГРУПП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160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ОЕ РАЗВИ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ФИЗИЧЕСКОЕ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ИЗИЧЕСКОЕ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</w:tr>
      <w:tr>
        <w:trPr>
          <w:trHeight w:val="1422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9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71" w:hanging="0"/>
        <w:rPr/>
      </w:pPr>
      <w:r>
        <w:rPr/>
        <w:t>Утверждено:</w:t>
      </w:r>
      <w:r>
        <w:rPr>
          <w:lang w:val="ru-RU"/>
        </w:rPr>
        <w:t xml:space="preserve"> </w:t>
      </w:r>
      <w:r>
        <w:rPr/>
        <w:t xml:space="preserve">_______________                                                                                                                                                                                                                              Заведующая МДОУ детский сад                                                                                                                                                                                                      №16 «Ромашка» Е.А.Маркина                                                                                         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Приказ от 31.08.22 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РАННЕГО ВОЗРАСТА.</w:t>
      </w:r>
    </w:p>
    <w:tbl>
      <w:tblPr>
        <w:tblW w:w="96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984"/>
        <w:gridCol w:w="2382"/>
      </w:tblGrid>
      <w:tr>
        <w:trPr>
          <w:trHeight w:val="50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дидактическ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ДВ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ий мир и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 строитель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дидакт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ий мир и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ДВ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ий мир и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  <w:t xml:space="preserve">Утверждено: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№16 «Ромашка» Е.А.Мар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20"/>
        <w:rPr/>
      </w:pPr>
      <w:r>
        <w:rPr/>
        <w:t xml:space="preserve">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>4</w:t>
      </w:r>
      <w:r>
        <w:rPr/>
        <w:t xml:space="preserve">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 xml:space="preserve">5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АЯ МЛАДШАЯ ГРУППА</w:t>
      </w:r>
    </w:p>
    <w:p>
      <w:pPr>
        <w:pStyle w:val="Normal"/>
        <w:jc w:val="center"/>
        <w:rPr/>
      </w:pPr>
      <w:r>
        <w:rPr/>
      </w:r>
    </w:p>
    <w:tbl>
      <w:tblPr>
        <w:tblW w:w="93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85"/>
        <w:gridCol w:w="2382"/>
      </w:tblGrid>
      <w:tr>
        <w:trPr>
          <w:trHeight w:val="50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/апп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. с предм. и соц. окруж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 9.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  <w:t xml:space="preserve">Утверждено: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№16 «Ромашка» Е.А.Мар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20"/>
        <w:rPr/>
      </w:pPr>
      <w:r>
        <w:rPr/>
        <w:t xml:space="preserve">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>4</w:t>
      </w:r>
      <w:r>
        <w:rPr/>
        <w:t xml:space="preserve">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 xml:space="preserve">5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АЯ МЛАДШАЯ  ГРУППА «А»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382"/>
      </w:tblGrid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ХУДОЖЕСТВЕННОЕ ТВОРЧЕСТВО (Рисов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(ФЭМ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/апп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/>
        <w:t xml:space="preserve">Утверждено: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№16 «Ромашка» Е.А.Мар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20"/>
        <w:rPr/>
      </w:pPr>
      <w:r>
        <w:rPr/>
        <w:t xml:space="preserve">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>4</w:t>
      </w:r>
      <w:r>
        <w:rPr/>
        <w:t xml:space="preserve">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984"/>
        <w:gridCol w:w="2382"/>
      </w:tblGrid>
      <w:tr>
        <w:trPr>
          <w:trHeight w:val="50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 (Ознак. с предм. и соц. окруж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НИЕ (ФЭМ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/апп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 xml:space="preserve">Утверждено: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№16 «Ромашка» Е.А.Мар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20"/>
        <w:rPr/>
      </w:pPr>
      <w:r>
        <w:rPr/>
        <w:t xml:space="preserve">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>4</w:t>
      </w:r>
      <w:r>
        <w:rPr/>
        <w:t xml:space="preserve"> г. № 2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 xml:space="preserve">5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4"/>
        <w:gridCol w:w="2382"/>
      </w:tblGrid>
      <w:tr>
        <w:trPr>
          <w:trHeight w:val="5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ПОЗНАНИЕ  (Ознак. с предм. и соц. окруж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 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/апп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5 -10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7371" w:hanging="0"/>
        <w:rPr/>
      </w:pPr>
      <w:r>
        <w:rPr/>
        <w:t xml:space="preserve">Утверждено: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№16 «Ромашка» Е.А.Мар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20"/>
        <w:rPr/>
      </w:pPr>
      <w:r>
        <w:rPr/>
        <w:t xml:space="preserve">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>4</w:t>
      </w:r>
      <w:r>
        <w:rPr/>
        <w:t xml:space="preserve"> 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  <w:gridCol w:w="2268"/>
      </w:tblGrid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ова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, 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(ФЭМ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/>
        <w:t xml:space="preserve">Утверждено: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№16 «Ромашка» Е.А.Мар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20"/>
        <w:rPr/>
      </w:pPr>
      <w:r>
        <w:rPr/>
        <w:t xml:space="preserve">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>4</w:t>
      </w:r>
      <w:r>
        <w:rPr/>
        <w:t xml:space="preserve">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-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2382"/>
      </w:tblGrid>
      <w:tr>
        <w:trPr>
          <w:trHeight w:val="5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НИЕ  (Ознак. с предм. и соц. окруж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 (Ознак. с предм. и соц.окру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.ХУДОЖЕСТВ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/апп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Е ТВОРЧЕСТВО (Рис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  <w:t xml:space="preserve">Утверждено: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№16 «Ромашка» Е.А.Мар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320"/>
        <w:rPr/>
      </w:pPr>
      <w:r>
        <w:rPr/>
        <w:t xml:space="preserve"> </w:t>
      </w:r>
      <w:r>
        <w:rPr/>
        <w:t xml:space="preserve">Приказ от </w:t>
      </w:r>
      <w:r>
        <w:rPr>
          <w:lang w:val="ru-RU"/>
        </w:rPr>
        <w:t>29</w:t>
      </w:r>
      <w:r>
        <w:rPr/>
        <w:t>.08.2</w:t>
      </w:r>
      <w:r>
        <w:rPr>
          <w:lang w:val="ru-RU"/>
        </w:rPr>
        <w:t>4</w:t>
      </w:r>
      <w:r>
        <w:rPr/>
        <w:t xml:space="preserve">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 xml:space="preserve">5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685"/>
        <w:gridCol w:w="2126"/>
      </w:tblGrid>
      <w:tr>
        <w:trPr>
          <w:trHeight w:val="5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Ф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 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ТИЕ РЕ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b/>
              </w:rPr>
              <w:t>Ф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5-10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Ф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Утверждено: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ая МДОУ детский сад                                                                                                                                                                   </w:t>
      </w:r>
      <w:r>
        <w:rPr/>
        <w:t>№16 «Ромашка» Е.А.Маркина</w:t>
      </w:r>
    </w:p>
    <w:p>
      <w:pPr>
        <w:pStyle w:val="Normal"/>
        <w:ind w:left="7371" w:hanging="0"/>
        <w:rPr/>
      </w:pPr>
      <w:r>
        <w:rPr/>
        <w:t xml:space="preserve">              </w:t>
      </w:r>
      <w:r>
        <w:rPr/>
        <w:t>Приказ от 31.08.20г.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ОВОЙ ДЕЯТЕЛЬНОСТИ </w:t>
      </w:r>
      <w:r>
        <w:rPr>
          <w:b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03"/>
        <w:gridCol w:w="2126"/>
      </w:tblGrid>
      <w:tr>
        <w:trPr>
          <w:trHeight w:val="5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«</w:t>
            </w:r>
            <w:r>
              <w:rPr>
                <w:sz w:val="32"/>
              </w:rPr>
              <w:t>Волшебные ку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о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театр.круж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анец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е занятия с логопе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– 1 группа</w:t>
            </w:r>
          </w:p>
          <w:p>
            <w:pPr>
              <w:pStyle w:val="Normal"/>
              <w:rPr/>
            </w:pPr>
            <w:r>
              <w:rPr/>
              <w:t>9.20-9.40 - 4 группа</w:t>
            </w:r>
          </w:p>
          <w:p>
            <w:pPr>
              <w:pStyle w:val="Normal"/>
              <w:rPr/>
            </w:pPr>
            <w:r>
              <w:rPr/>
              <w:t>10.00-10.25 – 3 группа</w:t>
            </w:r>
          </w:p>
          <w:p>
            <w:pPr>
              <w:pStyle w:val="Normal"/>
              <w:rPr/>
            </w:pPr>
            <w:r>
              <w:rPr/>
              <w:t>10.25-10.50 – 5 группа</w:t>
            </w:r>
          </w:p>
          <w:p>
            <w:pPr>
              <w:pStyle w:val="Normal"/>
              <w:rPr/>
            </w:pPr>
            <w:r>
              <w:rPr/>
              <w:t>11.00-11.20 - 6 группа</w:t>
            </w:r>
          </w:p>
          <w:p>
            <w:pPr>
              <w:pStyle w:val="Normal"/>
              <w:rPr/>
            </w:pPr>
            <w:r>
              <w:rPr/>
              <w:t>11.30-12.00 – 2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Рито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театр.круж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у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е занятия с логопе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ТВЕ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анец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– 1 группа</w:t>
            </w:r>
          </w:p>
          <w:p>
            <w:pPr>
              <w:pStyle w:val="Normal"/>
              <w:rPr/>
            </w:pPr>
            <w:r>
              <w:rPr/>
              <w:t>9.20-9.40 - 4 группа</w:t>
            </w:r>
          </w:p>
          <w:p>
            <w:pPr>
              <w:pStyle w:val="Normal"/>
              <w:rPr/>
            </w:pPr>
            <w:r>
              <w:rPr/>
              <w:t>10.00-10.25 – 3 группа</w:t>
            </w:r>
          </w:p>
          <w:p>
            <w:pPr>
              <w:pStyle w:val="Normal"/>
              <w:rPr/>
            </w:pPr>
            <w:r>
              <w:rPr/>
              <w:t>10.25-10.50 – 5 группа</w:t>
            </w:r>
          </w:p>
          <w:p>
            <w:pPr>
              <w:pStyle w:val="Normal"/>
              <w:rPr/>
            </w:pPr>
            <w:r>
              <w:rPr/>
              <w:t>11.00-11.20 - 6 группа</w:t>
            </w:r>
          </w:p>
          <w:p>
            <w:pPr>
              <w:pStyle w:val="Normal"/>
              <w:rPr/>
            </w:pPr>
            <w:r>
              <w:rPr/>
              <w:t>11.30-12.00 – 2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ЯТНИЦ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: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ая МДОУ детский сад                                                                                                                                                                  №16 «Ромашка» Е.А.Маркина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иказ от 31.08.20г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26"/>
      </w:tblGrid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30 –работа с деть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4 –работа с до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20 – консульт работа</w:t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30 –работа с деть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4 –работа с доку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20 – консульт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30 –работа с деть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4 –работа с до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20 – консульт работа</w:t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30 –работа с деть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4 –работа с доку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20 – консульт работа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30 –работа с деть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4 –работа с доку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20 – консульт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ая МДОУ детский сад                                                                                                                                                    №16 «Ромашка» Е.А.Маркина</w:t>
      </w:r>
    </w:p>
    <w:p>
      <w:pPr>
        <w:pStyle w:val="Normal"/>
        <w:ind w:left="7371" w:hanging="0"/>
        <w:rPr/>
      </w:pPr>
      <w:r>
        <w:rPr/>
        <w:t xml:space="preserve">            </w:t>
      </w:r>
      <w:r>
        <w:rPr/>
        <w:t>Приказ от 31.08.20 г.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ЕСТАЯ ДЕЖУРНАЯ ГРУППА.</w:t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685"/>
        <w:gridCol w:w="2126"/>
      </w:tblGrid>
      <w:tr>
        <w:trPr>
          <w:trHeight w:val="5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ЗНАНИЕ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 (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ВИТИЕ РЕЧИ  (По дороге к азбу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. ПОЗНАНИЕ  (Здравствуй ми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:________________                                                                                                                                                                                                                               Заведующая МДОУ детский сад                                                                                                                                                                                                 №16 «Ромашка» Е.А.Маркина                                                                                            </w:t>
      </w:r>
    </w:p>
    <w:p>
      <w:pPr>
        <w:pStyle w:val="Normal"/>
        <w:ind w:left="7371" w:hanging="0"/>
        <w:rPr/>
      </w:pPr>
      <w:r>
        <w:rPr/>
        <w:t xml:space="preserve">             </w:t>
      </w:r>
      <w:r>
        <w:rPr/>
        <w:t>Приказ от 30.08.21 г. 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  <w:gridCol w:w="2268"/>
      </w:tblGrid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 (Ознак. с предм. и соц. окруж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ЭСТЕТ РАЗВИТИЕ (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ОЗНАНИЕ  (Ознак. с миром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ЭСТЕТ РАЗВИТИЕ (рисовани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ХУД. ЛИТ-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.ЭСТЕТ РАЗВИТИЕ (лепка/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.ЭСТЕТ РАЗВИТИЕ (рис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99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7:00Z</dcterms:created>
  <dc:creator>Customer</dc:creator>
  <dc:description/>
  <dc:language>en-US</dc:language>
  <cp:lastModifiedBy>Ирина</cp:lastModifiedBy>
  <cp:lastPrinted>2024-08-28T15:09:00Z</cp:lastPrinted>
  <dcterms:modified xsi:type="dcterms:W3CDTF">2024-08-28T12:10:55Z</dcterms:modified>
  <cp:revision>67</cp:revision>
  <dc:subject/>
  <dc:title>Утверждаю: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FFF77C374FCB85E363ECCC66D8C8_12</vt:lpwstr>
  </property>
  <property fmtid="{D5CDD505-2E9C-101B-9397-08002B2CF9AE}" pid="3" name="KSOProductBuildVer">
    <vt:lpwstr>1049-12.2.0.17562</vt:lpwstr>
  </property>
</Properties>
</file>