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12"/>
        <w:gridCol w:w="3384"/>
      </w:tblGrid>
      <w:tr>
        <w:trPr>
          <w:trHeight w:val="2334" w:hRule="atLeast"/>
        </w:trPr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МДОУ 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«Ромаш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8.2024 г. №1</w:t>
            </w:r>
          </w:p>
        </w:tc>
        <w:tc>
          <w:tcPr>
            <w:tcW w:w="3212" w:type="dxa"/>
            <w:tcBorders/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й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ДОУ детский сад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«Ромашка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8.2024 г. №1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рк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ема на обу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разовательным программам дошко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16 «Рома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е Порядок приема на обучение по образовательным программам дошкольного образования (далее - Порядок) Муниципального дошкольного образовательного учреждения детский сад №16 «Ромашка» определяют порядок приема граждан Российской Федерации в МДОУ детский сад №16 «Ромашка» (далее –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, в МДОУ детский сад №16 «Ромашка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2389617" \l "7D20K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 от 29 декабря 2012 г. N 273-ФЗ "Об образовании в Российской Федерации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(Собрание законодательства Российской Федерации, 2012, N 53, ст.7598; 2020, N 9, ст.1137) и настоящим Порядком.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sz w:val="28"/>
          <w:szCs w:val="28"/>
        </w:rPr>
        <w:t>3. Правила приема на обучение в МДОУ детский сад №16 «Ромашка» обеспечивают прием в образовательную организацию всех граждан, имеющих право на получение дошкольного образования.</w:t>
        <w:br/>
        <w:t>Правила приема в МДОУ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бенок имеет право преимущественного приема в МДОУ детский сад №16 «Ромашка», если там обучаются его полнородные и неполнородные братья и (или) сестры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м законодательством субъектов РФ, патронатную семью, имеет право преимущественного приема на обучение по основным образовательным программам в МДОУ детский сад №16 «Ромашка»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х представителями) которых являются опекуны (попечители) этого ребенк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5. В приеме в МДОУ детский сад №16 «Ромашка»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2389617" \l "A9K0NH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88 Федерального закона от 29 декабря 2012 г. N 273-ФЗ "Об образовании в Российской Федерации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тсутствия мест в МДОУ детский сад №16 «Ромашка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НГО СК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6. МДОУ детский сад №16 «Ромашка»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указанных документов, информация о сроках приема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565068753" \l "7DI0KA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9 настоящего Порядк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ДОУ детский сад №16 «Ромашка»  размещает </w:t>
      </w:r>
      <w:r>
        <w:rPr>
          <w:sz w:val="28"/>
          <w:szCs w:val="28"/>
          <w:shd w:fill="FFFFFF" w:val="clear"/>
        </w:rPr>
        <w:t>на информационном стенде образовательной организации и на официальном сайте образовательной организации распорядительный акт администрации Новоалександровского городского округа о закреплении образовательных организаций за конкретными территориями городского округа издаваемый не позднее 1 апреля текущего года (далее - распорядительный акт о закрепленной территории).</w:t>
      </w:r>
      <w:r>
        <w:rPr>
          <w:sz w:val="28"/>
          <w:szCs w:val="28"/>
        </w:rPr>
        <w:t xml:space="preserve"> Факт ознакомления родителей (законных представителей) ребенка, в том числе через официальный сайт МДОУ детский сад №16 «Ромашка», с указанными документами фиксируется в заявлении о приеме в МДОУ детский сад №16 «Ромашка» 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8. Прием в Учреждение осуществляется по направлению Управления образования АНГО СК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2389617" \l "BR20P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14 статьи 98 Федерального закона от 29 декабря 2012 г. N 273-ФЗ "Об образовании в Российской Федерации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о приеме подаются в МДОУ детский сад №16 «Ромашка»  в рамках реализации государственной и муниципальной услуги, предоставляемой Управлением образования АНМО СК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9. Направление и прием в МДОУ детский сад №16 «Ромашка» 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у ребенка полнородных и неполнородных братьев и (или) сестер, обучающихся в МДОУ детский сад №16 «Ромашка»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правления и/или приема в МДОУ детский сад №16 «Ромашка» 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1823501" \l "7E80KG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0 Федерального закона от 25 июля 2002 г. N 115-ФЗ "О правовом положении иностранных граждан в Российской Федерации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(Собрание законодательства Российской Федерации, 2002, N 30, ст.3032)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11. Требование представления иных документов для приема детей в МДОУ детский сад №16 «Ромашка»  в части, не урегулированной законодательством об образовании, не допускается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приеме в Учреждение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МДОУ детский сад №16 «Ромашка». После регистрации родителю (законному представителю) ребенка выдается документ, заверенный подписью заведующей МДОУ детский сад №16 «Ромашка», ответственного за прием документов, содержащий индивидуальный номер заявления и перечень представленных при приеме документов.</w:t>
        <w:br/>
        <w:t xml:space="preserve">      Ребенок, родители (законные представители) которого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565068753" \l "7DI0KA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9 настоящего Порядк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остается на учете и направляется в МДОУ детский сад №16 «Ромашка»  после подтверждения родителем (законным представителем) нуждаемости в предоставлении места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риема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565068753" \l "7DI0KA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9 настоящего Порядк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МДОУ детский сад №16 «Ромашка» 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12. Заведующая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МДОУ детский сад №16 «Ромашка» 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  <w:br/>
        <w:t xml:space="preserve"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На каждого ребенка, зачисленного в М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</w:t>
      </w:r>
      <w:bookmarkStart w:id="0" w:name="_Hlk65153566"/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Форма плана комплект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тьми ОУ 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мплектования детьми МДОУ детский сад №16 «Ромаш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 -20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7"/>
        <w:gridCol w:w="1980"/>
        <w:gridCol w:w="1998"/>
        <w:gridCol w:w="179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полняемость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которые остаются в групп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переведенных из ДОУ ранне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планируемых к при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ab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иёме ребёнка в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тский сад №16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"/>
        <w:gridCol w:w="5390"/>
      </w:tblGrid>
      <w:tr>
        <w:trPr>
          <w:trHeight w:val="3000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Учреждения (уполномоченного должностного ли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/</w:t>
            </w:r>
          </w:p>
          <w:p>
            <w:pPr>
              <w:pStyle w:val="Style17"/>
              <w:ind w:right="-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й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школьной организации по уст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ведую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инять в 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</w:rPr>
        <w:t>наименование дошкольной организации по Уста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ребёнка (подопечного) 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Ф.И.О.(последнее - при наличии) ребё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, место рождения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</w:t>
      </w:r>
      <w:r>
        <w:rPr>
          <w:i/>
        </w:rPr>
        <w:t>(индекс, город, улица, дом, кварти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одителях (законных представителях) ребенка:</w:t>
      </w:r>
    </w:p>
    <w:p>
      <w:pPr>
        <w:pStyle w:val="Normal"/>
        <w:rPr/>
      </w:pPr>
      <w:r>
        <w:rPr>
          <w:sz w:val="28"/>
          <w:szCs w:val="28"/>
        </w:rPr>
        <w:t xml:space="preserve">Ф.И.О. (последнее - при наличии) родителей (законных представителей)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, контактные телефон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           Подпись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ставом_________________________________________________________,                                    </w:t>
      </w:r>
      <w:r>
        <w:rPr>
          <w:i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           Подпись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иёме ребёнка на период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МДОУ детский сад №16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"/>
        <w:gridCol w:w="5390"/>
      </w:tblGrid>
      <w:tr>
        <w:trPr>
          <w:trHeight w:val="3000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Учреждения (уполномоченного должностного ли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/</w:t>
            </w:r>
          </w:p>
          <w:p>
            <w:pPr>
              <w:pStyle w:val="Style17"/>
              <w:ind w:right="-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школьной организации по уст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____Коллективного договора__________________                                                   прошу принять в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</w:rPr>
        <w:t>(наименование дошкольной организации по Уставу)</w:t>
      </w:r>
    </w:p>
    <w:p>
      <w:pPr>
        <w:pStyle w:val="Normal"/>
        <w:rPr/>
      </w:pPr>
      <w:r>
        <w:rPr>
          <w:sz w:val="28"/>
          <w:szCs w:val="28"/>
        </w:rPr>
        <w:t>Ф.И.О. ребен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и номер свидетельства о рождении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sz w:val="28"/>
          <w:szCs w:val="28"/>
        </w:rPr>
        <w:t>являющегося ребенком (внуком)</w:t>
      </w:r>
      <w:r>
        <w:rPr/>
        <w:t xml:space="preserve"> 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Ф.И.О. работника)</w:t>
      </w:r>
    </w:p>
    <w:p>
      <w:pPr>
        <w:pStyle w:val="Normal"/>
        <w:rPr/>
      </w:pPr>
      <w:r>
        <w:rPr>
          <w:sz w:val="28"/>
          <w:szCs w:val="28"/>
        </w:rPr>
        <w:t>принятого(-ой) на должность</w:t>
      </w:r>
      <w:r>
        <w:rPr/>
        <w:t xml:space="preserve"> _______________________________________________ </w:t>
      </w:r>
      <w:r>
        <w:rPr>
          <w:sz w:val="28"/>
          <w:szCs w:val="28"/>
        </w:rPr>
        <w:t>в МДОУ «Детский сад №10 «Семицветик» на</w:t>
      </w:r>
      <w:r>
        <w:rPr/>
        <w:t xml:space="preserve"> </w:t>
      </w:r>
      <w:r>
        <w:rPr>
          <w:sz w:val="28"/>
          <w:szCs w:val="28"/>
        </w:rPr>
        <w:t>основании приказа № _______       о приеме на работу от «__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 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тавом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          Подпись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1" w:name="_Hlk65155678"/>
      <w:bookmarkEnd w:id="1"/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bookmarkStart w:id="2" w:name="_Hlk65155678"/>
      <w:bookmarkEnd w:id="2"/>
      <w:r>
        <w:rPr/>
        <w:tab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журнал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гистрации заявл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еме и учета движения детей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 МДОУ детский сад №16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992"/>
        <w:gridCol w:w="1063"/>
        <w:gridCol w:w="1489"/>
        <w:gridCol w:w="1134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иёма заявления </w:t>
            </w:r>
          </w:p>
          <w:p>
            <w:pPr>
              <w:pStyle w:val="Normal"/>
              <w:rPr/>
            </w:pPr>
            <w:r>
              <w:rPr/>
              <w:t>(№  направлен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 (законных представителей)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подпись лица, принявшего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подпись родителя (законного представителя) ребёнка, предостави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распис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получении документов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МДОУ детский сад №16«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ною</w:t>
      </w:r>
      <w:r>
        <w:rPr/>
        <w:t xml:space="preserve">, ______________________________________________________________________                                     </w:t>
      </w:r>
      <w:r>
        <w:rPr>
          <w:i/>
        </w:rPr>
        <w:t>ФИО руководителя ОУ (уполномоченное должностное лицо, ответственное за прием документов)</w:t>
      </w:r>
    </w:p>
    <w:p>
      <w:pPr>
        <w:pStyle w:val="Normal"/>
        <w:jc w:val="right"/>
        <w:rPr/>
      </w:pPr>
      <w:r>
        <w:rPr>
          <w:sz w:val="28"/>
          <w:szCs w:val="28"/>
        </w:rPr>
        <w:t>зарегистрировано заявление о приеме ребенка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</w:t>
      </w:r>
      <w:r>
        <w:rPr>
          <w:i/>
        </w:rPr>
        <w:t>(ФИО ребёнка, дата ро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 за № ____________</w:t>
      </w:r>
      <w:r>
        <w:rPr/>
        <w:t xml:space="preserve">                                                        </w:t>
      </w:r>
      <w:r>
        <w:rPr>
          <w:i/>
        </w:rPr>
        <w:t>(наименование О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 приняты следующие документы от гр.</w:t>
      </w:r>
      <w:r>
        <w:rPr/>
        <w:t xml:space="preserve"> _____________________________________ </w:t>
      </w:r>
      <w:r>
        <w:rPr>
          <w:i/>
        </w:rPr>
        <w:t>(ФИО родителя (законного представителя) ребё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: </w:t>
      </w:r>
      <w:r>
        <w:rPr>
          <w:i/>
        </w:rPr>
        <w:t>(вид документа, удостоверяющего личность, серия, номер, дата выдач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на ___ л. в 1 экз., 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видетельство о рождении ребенка или документ, подтверждающий родство заявителя (или законность представления прав ребенка) (на ___ л. в 1 экз., 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(на ___ л. в 1 экз., 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умент, подтверждающий право заявителя на пребывание в Российской Федерации (на ___ л. в 1 экз., 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дицинское заключение (предоставляется впервые поступающими в О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иные документы с учетом специфики О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 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ab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регистрации                        договоров об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МДОУ детский сад №16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409"/>
        <w:gridCol w:w="2426"/>
        <w:gridCol w:w="193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одителей (законных представителей)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дополнительных соглаш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ab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орма согл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родителя (законного представителя) для приём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МДОУ детский сад №16 «Ромашка»</w:t>
      </w:r>
    </w:p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144"/>
        <w:gridCol w:w="5393"/>
      </w:tblGrid>
      <w:tr>
        <w:trPr>
          <w:trHeight w:val="3000" w:hRule="atLeast"/>
        </w:trPr>
        <w:tc>
          <w:tcPr>
            <w:tcW w:w="5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школьной организации по уставу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.:_____________________,</w:t>
            </w:r>
          </w:p>
          <w:p>
            <w:pPr>
              <w:pStyle w:val="Normal"/>
              <w:rPr/>
            </w:pPr>
            <w:r>
              <w:rPr/>
              <w:t>e-mail: _____________________________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родителя (законного представителя) на перевод ребенка в другую образовательную организацию в случае прекращения деятельности организации, осуществляющей образовательную деятельность (или аннулирования лицензии, или приостановления действия лиценз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являющийся законным представителем 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Ф.И.О. обучающего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связи с прекращения деятельности организации, осуществляющей образовательную деятельность (или аннулирования лицензии, или приостановления действия лицензии), руководствуясь ч. 9 ст. 34 Федерального закона от 29.12.2012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соответствующим образовательным программам соответствующих уровня и направленности, утвержденными Приказом Министерством образования и науки Российской Федерации от 28.12.2015г. № 1527, выражаю свое согласие на перев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 в 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Ф.И.О. обучающегося)                        (наименование принимающей образовательной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продолжения обучения по образовательной программе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дата                                                                           подпись, расшифровка подписи 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к Правилам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 xml:space="preserve">дошкольного образования  </w:t>
      </w:r>
    </w:p>
    <w:p>
      <w:pPr>
        <w:pStyle w:val="Normal"/>
        <w:jc w:val="right"/>
        <w:rPr/>
      </w:pPr>
      <w:r>
        <w:rPr/>
        <w:tab/>
        <w:t xml:space="preserve">МДОУ детский сад </w:t>
      </w:r>
    </w:p>
    <w:p>
      <w:pPr>
        <w:pStyle w:val="Normal"/>
        <w:jc w:val="right"/>
        <w:rPr/>
      </w:pPr>
      <w:r>
        <w:rPr/>
        <w:t>№</w:t>
      </w:r>
      <w:r>
        <w:rPr/>
        <w:t>16 «Ромашка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Форма согласия родителя (законного представителя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 обработку персональных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4 ст. 9 Федерального закона «О персональных данных» от 27.07.2006 года № 152-ФЗ, я, __________________________________________________________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Ф.И.О. родителя полностью)</w:t>
      </w:r>
    </w:p>
    <w:p>
      <w:pPr>
        <w:pStyle w:val="Normal"/>
        <w:rPr/>
      </w:pPr>
      <w:r>
        <w:rPr/>
        <w:t>зарегистрированный (ая) по адресу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: серия_______________ №___________________, выданный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 от    «___»_____________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онный представитель на основании свидетельства о рождении: серия ______</w:t>
      </w:r>
    </w:p>
    <w:p>
      <w:pPr>
        <w:pStyle w:val="Normal"/>
        <w:rPr/>
      </w:pPr>
      <w:r>
        <w:rPr/>
        <w:t>№</w:t>
      </w:r>
      <w:r>
        <w:rPr/>
        <w:t>__________ от «_____»_____________ года настоящим даю свое согласие на обработку в 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название дошкольной организации полностью)</w:t>
      </w:r>
    </w:p>
    <w:p>
      <w:pPr>
        <w:pStyle w:val="Normal"/>
        <w:rPr/>
      </w:pPr>
      <w:r>
        <w:rPr/>
        <w:t>__________________________________________________________(далее – МДОУ №16)</w:t>
      </w:r>
    </w:p>
    <w:p>
      <w:pPr>
        <w:pStyle w:val="Normal"/>
        <w:rPr/>
      </w:pPr>
      <w:r>
        <w:rPr/>
        <w:t>персональных данных моих и моего ребенка 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ФИО ребенка полностью)</w:t>
      </w:r>
    </w:p>
    <w:p>
      <w:pPr>
        <w:pStyle w:val="Normal"/>
        <w:rPr/>
      </w:pPr>
      <w:r>
        <w:rPr/>
        <w:t>______________________________«____»_________20____ года рождения, к которым относятся:</w:t>
      </w:r>
    </w:p>
    <w:p>
      <w:pPr>
        <w:pStyle w:val="Normal"/>
        <w:rPr/>
      </w:pPr>
      <w:r>
        <w:rPr/>
        <w:t>- данные свидетельства о рождении ребенка;</w:t>
      </w:r>
    </w:p>
    <w:p>
      <w:pPr>
        <w:pStyle w:val="Normal"/>
        <w:rPr/>
      </w:pPr>
      <w:r>
        <w:rPr/>
        <w:t>- паспортные данные родителей (законных представителей);</w:t>
      </w:r>
    </w:p>
    <w:p>
      <w:pPr>
        <w:pStyle w:val="Normal"/>
        <w:rPr/>
      </w:pPr>
      <w:r>
        <w:rPr/>
        <w:t>- данные, подтверждающие право представления интересов ребёнка;</w:t>
      </w:r>
    </w:p>
    <w:p>
      <w:pPr>
        <w:pStyle w:val="Normal"/>
        <w:rPr/>
      </w:pPr>
      <w:r>
        <w:rPr/>
        <w:t>- адрес регистрации и проживания, контактные телефоны ребенка и родителей (законных представителей);</w:t>
      </w:r>
    </w:p>
    <w:p>
      <w:pPr>
        <w:pStyle w:val="Normal"/>
        <w:rPr/>
      </w:pPr>
      <w:r>
        <w:rPr/>
        <w:t>- сведения о состоянии здоровья воспитанника;</w:t>
      </w:r>
    </w:p>
    <w:p>
      <w:pPr>
        <w:pStyle w:val="Normal"/>
        <w:rPr/>
      </w:pPr>
      <w:r>
        <w:rPr/>
        <w:t>- данные страхового медицинского полиса воспитанника;</w:t>
      </w:r>
    </w:p>
    <w:p>
      <w:pPr>
        <w:pStyle w:val="Normal"/>
        <w:rPr/>
      </w:pPr>
      <w:r>
        <w:rPr/>
        <w:t>- страховой номер индивидуального лицевого счета (СНИЛС) воспитанника;</w:t>
      </w:r>
    </w:p>
    <w:p>
      <w:pPr>
        <w:pStyle w:val="Normal"/>
        <w:rPr/>
      </w:pPr>
      <w:r>
        <w:rPr/>
        <w:t>- данные о банковских реквизитах родителя (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огласие на использование персональных данных моих и моего ребенка (подопечного) в целях:</w:t>
      </w:r>
    </w:p>
    <w:p>
      <w:pPr>
        <w:pStyle w:val="Normal"/>
        <w:rPr/>
      </w:pPr>
      <w:r>
        <w:rPr/>
        <w:t>- осуществления уставной деятельности МДОУ №____;</w:t>
      </w:r>
    </w:p>
    <w:p>
      <w:pPr>
        <w:pStyle w:val="Normal"/>
        <w:rPr/>
      </w:pPr>
      <w:r>
        <w:rPr/>
        <w:t>- обеспечения учебно-воспитательного процесса;</w:t>
      </w:r>
    </w:p>
    <w:p>
      <w:pPr>
        <w:pStyle w:val="Normal"/>
        <w:rPr/>
      </w:pPr>
      <w:r>
        <w:rPr/>
        <w:t>- медицинского обслуживания;</w:t>
      </w:r>
    </w:p>
    <w:p>
      <w:pPr>
        <w:pStyle w:val="Normal"/>
        <w:rPr/>
      </w:pPr>
      <w:r>
        <w:rPr/>
        <w:t>- ведения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сие представляется на осуществление любых действий в отношении моих персональных данных и моего ребенка (подопечного)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Администрации Новоалександровского муниципального округа, районным медицинским учреждениям), обезличивание, блокирование, а также осуществление любых иных действий, предусмотренных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даю согласие на размещение распорядительного акта руководителя МДОУ №16 о зачислении моего ребенка в МДОУ №16, на информационном стенде и официальном сайте МДОУ №16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ребенка на официальном сайте МДОУ №16, в социальной сети Инстаграм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, проводимых МДОУ №16 или с участием МДОУ №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информирован о том, что МДОУ №16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Согласие действует до окончания срока действия договора об образовании, заключенного между мной и МДОУ №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может быть отозвано по моему письменному заявлению. В случае отзыва настоящего согласия до окончания срока его действия, я предупрежден о возможных последствиях прекращения обработки персональных данных моих и м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 подпись _________________ /___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0:00Z</dcterms:created>
  <dc:creator>Пользователь</dc:creator>
  <dc:description/>
  <cp:keywords/>
  <dc:language>en-US</dc:language>
  <cp:lastModifiedBy>Ирина</cp:lastModifiedBy>
  <cp:lastPrinted>2023-09-21T11:02:00Z</cp:lastPrinted>
  <dcterms:modified xsi:type="dcterms:W3CDTF">2024-09-19T12:03:00Z</dcterms:modified>
  <cp:revision>61</cp:revision>
  <dc:subject/>
  <dc:title/>
</cp:coreProperties>
</file>